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ZARZĄDZENIE  Nr  19 /200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4 maja 2006 roku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 w budżecie gminy Andrespol na 2006 rok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</w:t>
      </w:r>
      <w:r>
        <w:rPr/>
        <w:t xml:space="preserve">Na podstawie art. 30, ust. 2 pkt 4 ustawy z dnia 08 marca 1990 roku o samorządzie gminnym (Dz. U. z 2001 r. Nr 142, poz. 1591; z 2002 r. Nr 23, poz. 220, Nr 62, poz. 558, Nr 113, poz. 984, Nr 153, poz.1271, Nr 214, poz. 1806; z 2003 r. Nr 80 poz. 717, Nr 162 poz. 1568; z 2004 r. Nr 102, poz. 1055, Nr 116, poz. 1203, Nr 167, poz. 1759; z 2005 r. Nr 172, poz. 1441, Nr 175, poz. 1457; z 2006 r. Nr 17 poz. 128) oraz art. 188 ust. 1 pkt.1 i ust. 2 pkt.1  ustawy z dnia 30 czerwca 2005 r. o finansach publicznych (Dz. U.  Nr 249, poz. 2104; z 2006 r. Nr 45, poz. 319) i Uchwały Nr XLIII/412/05 Rady Gminy Andrespol z dnia 16 grudnia  2005 r. w sprawie uchwalenia budżetu Gminy Andrespol na rok 2006, zmienionej uchwałą Rady Gminy Andrespol Nr XLVI/431/06 z dnia 20.02.2006 r. w sprawie zmiany uchwały Rady Gminy Andrespol Nr XLIII/412/05 z dnia 16.12.2005r. w sprawie uchwalenia budżetu Gminy Andrespol na 2006 r.-  </w:t>
      </w:r>
      <w:r>
        <w:rPr>
          <w:b/>
          <w:bCs/>
        </w:rPr>
        <w:t>Wójt Gminy</w:t>
      </w:r>
      <w:r>
        <w:rPr/>
        <w:t xml:space="preserve"> </w:t>
      </w:r>
      <w:r>
        <w:rPr>
          <w:b/>
          <w:bCs/>
        </w:rPr>
        <w:t>Andrespol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§ 1.Dokonuje się zmniej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801  rozdział 80104 § 4040 o kwotę</w:t>
        <w:tab/>
        <w:t>2.97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§ 2.Dokonuje się zwiększenia wydatków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801  rozdział 80104 § 4210 o kwotę</w:t>
        <w:tab/>
        <w:t>2.97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3. Dokonuje się zmniej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51 rozdział 85154 § 3030 o kwotę</w:t>
        <w:tab/>
        <w:t>10.2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4. Dokonuje się zwięk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51 rozdział 85154 § 4170 o kwotę</w:t>
        <w:tab/>
        <w:t>10.2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5. Dokonuje się zwiększenia dochodów – dotacja celowa na zadania włas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52 rozdział 85219 § 2030 o kwotę</w:t>
        <w:tab/>
        <w:t>12.0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6. Dokonuje się zwiększenia wydatków – dotacja celowa na zadania włas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52 rozdział 85219 § 4010 o kwotę</w:t>
        <w:tab/>
        <w:t>12.0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7. Dokonuje się zmniejszenia wydatków – dotacja celowa na zadania włas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52 rozdział 85219 § 4210 o kwotę</w:t>
        <w:tab/>
        <w:t>1.733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300 o kwotę</w:t>
        <w:tab/>
        <w:t>2.49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8. Dokonuje się zwiększenia wydatków – dotacja celowa na zadania włas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52 rozdział 85219 § 4040 o kwotę</w:t>
        <w:tab/>
        <w:t>527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110 o kwotę</w:t>
        <w:tab/>
        <w:t>2.2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120 o kwotę</w:t>
        <w:tab/>
        <w:t>29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440 o kwotę</w:t>
        <w:tab/>
        <w:t>1.206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00" w:leader="none"/>
        </w:tabs>
        <w:jc w:val="center"/>
        <w:rPr>
          <w:b/>
          <w:b/>
          <w:bCs/>
        </w:rPr>
      </w:pPr>
      <w:r>
        <w:rPr>
          <w:b/>
          <w:bCs/>
        </w:rPr>
        <w:t>2  -</w:t>
      </w:r>
    </w:p>
    <w:p>
      <w:pPr>
        <w:pStyle w:val="Normal"/>
        <w:tabs>
          <w:tab w:val="clear" w:pos="708"/>
          <w:tab w:val="right" w:pos="63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§ 9. Dokonuje się  zmniejszenia wydatków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52 rozdział 85219 § 4300 o kwotę</w:t>
        <w:tab/>
        <w:t>5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10. Dokuje się zwiększenia  wydatków</w:t>
      </w:r>
    </w:p>
    <w:p>
      <w:pPr>
        <w:pStyle w:val="Normal"/>
        <w:tabs>
          <w:tab w:val="clear" w:pos="708"/>
          <w:tab w:val="right" w:pos="6300" w:leader="none"/>
        </w:tabs>
        <w:rPr>
          <w:b/>
          <w:b/>
          <w:bCs/>
        </w:rPr>
      </w:pPr>
      <w:r>
        <w:rPr/>
        <w:t xml:space="preserve">       </w:t>
      </w:r>
      <w:r>
        <w:rPr/>
        <w:t>dział 852 rozdział 85219 § 4410 o kwotę</w:t>
        <w:tab/>
        <w:t>500</w:t>
      </w:r>
    </w:p>
    <w:p>
      <w:pPr>
        <w:pStyle w:val="Normal"/>
        <w:tabs>
          <w:tab w:val="clear" w:pos="708"/>
          <w:tab w:val="right" w:pos="63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11. Dokonuje się zwiększenia dochodów – dotacja celowa na zadania własne</w:t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rPr/>
      </w:pPr>
      <w:r>
        <w:rPr/>
        <w:t xml:space="preserve">        </w:t>
      </w:r>
      <w:r>
        <w:rPr/>
        <w:t xml:space="preserve">dział 852 rozdział 85295 § 2030 o kwotę </w:t>
        <w:tab/>
        <w:t>17.977</w:t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rPr/>
      </w:pPr>
      <w:r>
        <w:rPr/>
        <w:t>§12. Dokonuje się zwiększenia wydatków – dotacja celowa na zadania własne</w:t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rPr/>
      </w:pPr>
      <w:r>
        <w:rPr/>
        <w:t xml:space="preserve">        </w:t>
      </w:r>
      <w:r>
        <w:rPr/>
        <w:t>dział 852 rozdział 85295 § 3110 o kwotę</w:t>
        <w:tab/>
        <w:t>17.977</w:t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rPr/>
      </w:pPr>
      <w:r>
        <w:rPr/>
        <w:t>§13. Dokonuje się zwiększenia dochodów – dotacja celowa na zadania własne</w:t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rPr/>
      </w:pPr>
      <w:r>
        <w:rPr/>
        <w:t xml:space="preserve">        </w:t>
      </w:r>
      <w:r>
        <w:rPr/>
        <w:t xml:space="preserve">dział 854 rozdział 85415 § 2030 o kwotę </w:t>
        <w:tab/>
        <w:t>39.833</w:t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rPr/>
      </w:pPr>
      <w:r>
        <w:rPr/>
        <w:t>§14. Dokonuje się zwiększenia wydatków – dotacja celowa na zadania własne</w:t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rPr/>
      </w:pPr>
      <w:r>
        <w:rPr/>
        <w:t xml:space="preserve">        </w:t>
      </w:r>
      <w:r>
        <w:rPr/>
        <w:t>dział 854 rozdział 85415 § 3240 o kwotę</w:t>
        <w:tab/>
        <w:t xml:space="preserve">39.833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§15. Zarządzenie wchodzi w życie z dniem podjęcia i podlega publikacji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12:00Z</dcterms:created>
  <dc:creator> x</dc:creator>
  <dc:description/>
  <dc:language>en-US</dc:language>
  <cp:lastModifiedBy>uga</cp:lastModifiedBy>
  <cp:lastPrinted>2006-05-25T13:06:00Z</cp:lastPrinted>
  <dcterms:modified xsi:type="dcterms:W3CDTF">2006-06-12T08:12:00Z</dcterms:modified>
  <cp:revision>2</cp:revision>
  <dc:subject/>
  <dc:title>ZARZĄDZENIE  WÓJTA GMINY ANDRESPOL</dc:title>
</cp:coreProperties>
</file>